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我的传奇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个绝色狂妃，她的名字叫做仙魅。她的美貌如同天上的星辰一般璀璨夺目，让所有的人都无法抗拒。仙魅不仅外表出众，更以其聪明才智和强大的内力赢得了帝王的心。</w:t>
      </w:r>
      <w:r>
        <w:rPr>
          <w:sz w:val="32"/>
          <w:szCs w:val="32"/>
        </w:rPr>
        <w:t>&lt;/p&gt;&lt;p&gt;&lt;img src="/static-img/EWUfKJ0bvtYUN5p4SynEN6pL5g6AS3zxQhpx5TYouoTFiwmsEKupsGQ0AzBIUHbS.jpg"&gt;&lt;/p&gt;&lt;p&gt;</w:t>
      </w:r>
      <w:r>
        <w:rPr>
          <w:sz w:val="32"/>
          <w:szCs w:val="32"/>
        </w:rPr>
        <w:t>她从小就被封为宫中的宠儿，但仙魅并没有因为这一切而满足。她渴望更多的权力和自由，所以开始策划着自己的逆袭之路。她利用自己的美貌和智慧，巧妙地玩弄朝堂上下人心，逐渐积累了大量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时间里也充满了挑战和危险。有的人对她的崛起感到嫉妒，他们暗中寻找机会来除掉她。但仙魅聪明过人，她总能提前预见到这些阴谋，从而化险为夷。</w:t>
      </w:r>
      <w:r>
        <w:rPr>
          <w:sz w:val="32"/>
          <w:szCs w:val="32"/>
        </w:rPr>
        <w:t>&lt;/p&gt;&lt;p&gt;&lt;img src="/static-img/muslihdsGk6fk-auHyMqgqpL5g6AS3zxQhpx5TYouoRA8moPFch3rqDvxiFHXhTpoBePFN1KW62MK51aXQZp1JmTjcOdsznMPEKgi0MvxW-Eo2824SLKo8HKMIQn_ODZhmf_UR_Ki4i9Sa4HY76AfOwwxUmR9F-x2JAEft80klo.jpg"&gt;&lt;/p&gt;&lt;p&gt;</w:t>
      </w:r>
      <w:r>
        <w:rPr>
          <w:sz w:val="32"/>
          <w:szCs w:val="32"/>
        </w:rPr>
        <w:t>最终，在一次偶然的情况下，仙魅遇到了真正能够帮助她实现梦想的人——一位隐居山林中的高深法术大师。他看出了仙魅的一颗真诚之心，也看到了她的潜能，便决定成为她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修炼与学习，仙魅终于掌握了一些超乎常人的能力。她不再是那个单纯依赖容颜的小女孩，而是一位真正拥有实力的女子。在一次宫廷斗争中，她用自己的力量彻底击败了那些想要毁灭她的敌人，并且成为了新皇帝身边不可或缺的人物。</w:t>
      </w:r>
      <w:r>
        <w:rPr>
          <w:sz w:val="32"/>
          <w:szCs w:val="32"/>
        </w:rPr>
        <w:t>&lt;/p&gt;&lt;p&gt;&lt;img src="/static-img/p-4QQsw-xYE26GhwHDxvkapL5g6AS3zxQhpx5TYouoRA8moPFch3rqDvxiFHXhTpoBePFN1KW62MK51aXQZp1JmTjcOdsznMPEKgi0MvxW-Eo2824SLKo8HKMIQn_ODZhmf_UR_Ki4i9Sa4HY76AfOwwxUmR9F-x2JAEft80klo.jpg"&gt;&lt;/p&gt;&lt;p&gt;</w:t>
      </w:r>
      <w:r>
        <w:rPr>
          <w:sz w:val="32"/>
          <w:szCs w:val="32"/>
        </w:rPr>
        <w:t>这便是绝色狂妃 仙魅的一生传奇故事，从一个普通宫女，一跃成为帝国巨擘。在这个过程中，她证明了自己不仅仅是美丽，更是一位勇敢、机智、无畏前行的女性。而“绝色”、“狂妃”、“仙魅”，则成为了历史上永恒的话题，是后世人们津津乐道的一个传说故事。</w:t>
      </w:r>
      <w:r>
        <w:rPr>
          <w:sz w:val="32"/>
          <w:szCs w:val="32"/>
        </w:rPr>
        <w:t>&lt;/p&gt;&lt;p&gt;&lt;a href = "/doc/332135-</w:t>
      </w:r>
      <w:r>
        <w:rPr>
          <w:sz w:val="32"/>
          <w:szCs w:val="32"/>
        </w:rPr>
        <w:t>绝色狂妃 仙魅我的传奇故事从这里开始</w:t>
      </w:r>
      <w:r>
        <w:rPr>
          <w:sz w:val="32"/>
          <w:szCs w:val="32"/>
        </w:rPr>
        <w:t>.doc" rel="alternate" download="332135-</w:t>
      </w:r>
      <w:r>
        <w:rPr>
          <w:sz w:val="32"/>
          <w:szCs w:val="32"/>
        </w:rPr>
        <w:t>绝色狂妃 仙魅我的传奇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